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RYFY WOD K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OSOWANE PRZEZ PWIK ”Delfin” SP. Z O.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BSZARZE GMINY ZĄBKOWICE ŚLĄ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80" w:hanging="0"/>
        <w:jc w:val="center"/>
        <w:rPr>
          <w:b/>
          <w:b/>
          <w:u w:val="single"/>
        </w:rPr>
      </w:pPr>
      <w:r>
        <w:rPr>
          <w:b/>
          <w:u w:val="single"/>
        </w:rPr>
        <w:t>Zestawienie cen i stawek za usługi dostarczania wody i odprowadzania ścieków oraz stawka opłaty abonamentow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00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80"/>
        <w:gridCol w:w="1200"/>
        <w:gridCol w:w="1200"/>
        <w:gridCol w:w="1524"/>
        <w:gridCol w:w="1716"/>
        <w:gridCol w:w="1524"/>
        <w:gridCol w:w="2160"/>
      </w:tblGrid>
      <w:tr>
        <w:trPr>
          <w:trHeight w:val="437" w:hRule="atLeast"/>
        </w:trPr>
        <w:tc>
          <w:tcPr>
            <w:tcW w:w="46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>
                <w:b/>
                <w:b/>
              </w:rPr>
            </w:pPr>
            <w:r>
              <w:rPr>
                <w:b/>
              </w:rPr>
              <w:t>OKRES OBOWIĄZYWANIA</w:t>
            </w:r>
          </w:p>
        </w:tc>
        <w:tc>
          <w:tcPr>
            <w:tcW w:w="5640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OWIĄZUJĄCE STAWKI (zł)</w:t>
            </w:r>
          </w:p>
        </w:tc>
        <w:tc>
          <w:tcPr>
            <w:tcW w:w="1524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ATEK VAT</w:t>
            </w:r>
          </w:p>
        </w:tc>
        <w:tc>
          <w:tcPr>
            <w:tcW w:w="216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GLĄD OGŁOS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wała)</w:t>
            </w:r>
          </w:p>
        </w:tc>
      </w:tr>
      <w:tr>
        <w:trPr>
          <w:trHeight w:val="688" w:hRule="atLeast"/>
        </w:trPr>
        <w:tc>
          <w:tcPr>
            <w:tcW w:w="2400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za 1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CIE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za 1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A ABONAMENT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1 / m-c )</w:t>
            </w:r>
          </w:p>
        </w:tc>
        <w:tc>
          <w:tcPr>
            <w:tcW w:w="1524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 wody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 ścieków</w:t>
            </w:r>
          </w:p>
        </w:tc>
        <w:tc>
          <w:tcPr>
            <w:tcW w:w="1524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czerwca 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zerwca 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hyperlink r:id="rId2">
              <w:r>
                <w:rPr>
                  <w:rStyle w:val="InternetLink"/>
                  <w:i/>
                </w:rPr>
                <w:t>zobacz</w:t>
              </w:r>
            </w:hyperlink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czerwca 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zerwca 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hyperlink r:id="rId3">
              <w:r>
                <w:rPr>
                  <w:rStyle w:val="InternetLink"/>
                  <w:i/>
                </w:rPr>
                <w:t>zobacz</w:t>
              </w:r>
            </w:hyperlink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czerwca 20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zerwca 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hyperlink r:id="rId4">
              <w:r>
                <w:rPr>
                  <w:rStyle w:val="InternetLink"/>
                  <w:i/>
                </w:rPr>
                <w:t>zobacz</w:t>
              </w:r>
            </w:hyperlink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aja 2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zerwca 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hyperlink r:id="rId5">
              <w:r>
                <w:rPr>
                  <w:rStyle w:val="InternetLink"/>
                  <w:i/>
                </w:rPr>
                <w:t>zobacz</w:t>
              </w:r>
            </w:hyperlink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aja 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wietnia 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hyperlink r:id="rId6">
              <w:r>
                <w:rPr>
                  <w:rStyle w:val="InternetLink"/>
                  <w:i/>
                </w:rPr>
                <w:t>zobacz</w:t>
              </w:r>
            </w:hyperlink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aja 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wietnia 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hyperlink r:id="rId7">
              <w:r>
                <w:rPr>
                  <w:rStyle w:val="InternetLink"/>
                  <w:i/>
                </w:rPr>
                <w:t>zobacz</w:t>
              </w:r>
            </w:hyperlink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aja 20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wietnia 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hyperlink r:id="rId8">
              <w:r>
                <w:rPr>
                  <w:rStyle w:val="InternetLink"/>
                  <w:i/>
                </w:rPr>
                <w:t>zobacz</w:t>
              </w:r>
            </w:hyperlink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aja 2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wietnia 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hyperlink r:id="rId9">
              <w:r>
                <w:rPr>
                  <w:rStyle w:val="InternetLink"/>
                  <w:i/>
                </w:rPr>
                <w:t>zobacz</w:t>
              </w:r>
            </w:hyperlink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aja 2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wietnia 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hyperlink r:id="rId10">
              <w:r>
                <w:rPr>
                  <w:rStyle w:val="InternetLink"/>
                  <w:i/>
                </w:rPr>
                <w:t>zobacz</w:t>
              </w:r>
            </w:hyperlink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aja 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2" w:leader="none"/>
              </w:tabs>
              <w:ind w:right="-109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0 kwietnia 2012</w:t>
              <w:tab/>
              <w:t>30 kwietnia 201130 kwietnia 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i/>
                </w:rPr>
                <w:t>zobacz</w:t>
              </w:r>
            </w:hyperlink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tycznia 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wietnia 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i/>
                </w:rPr>
                <w:t>zobacz</w:t>
              </w:r>
            </w:hyperlink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aździernika 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grudnia 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i/>
                </w:rPr>
                <w:t>zobacz</w:t>
              </w:r>
            </w:hyperlink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aździernika 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września 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i/>
                </w:rPr>
                <w:t>zobacz</w:t>
              </w:r>
            </w:hyperlink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aździernika 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września 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i/>
                </w:rPr>
                <w:t>zoba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00" w:right="8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delfin-zabkowiceslaskie.pl/images/ceny_wody/ceny_pwik_delfin_2018.doc" TargetMode="External"/><Relationship Id="rId3" Type="http://schemas.openxmlformats.org/officeDocument/2006/relationships/hyperlink" Target="http://www.pwikdelfin-zabkowiceslaskie.pl/images/ceny_wody/ceny_pwik_delfin_2018.doc" TargetMode="External"/><Relationship Id="rId4" Type="http://schemas.openxmlformats.org/officeDocument/2006/relationships/hyperlink" Target="http://www.pwikdelfin-zabkowiceslaskie.pl/images/ceny_wody/ceny_pwik_delfin_2018.doc" TargetMode="External"/><Relationship Id="rId5" Type="http://schemas.openxmlformats.org/officeDocument/2006/relationships/hyperlink" Target="http://www.pwikdelfin-zabkowiceslaskie.pl/images/ceny_wody/ceny_2017.doc" TargetMode="External"/><Relationship Id="rId6" Type="http://schemas.openxmlformats.org/officeDocument/2006/relationships/hyperlink" Target="http://www.pwikdelfin-zabkowiceslaskie.pl/images/ceny_wody/ceny_2016.doc" TargetMode="External"/><Relationship Id="rId7" Type="http://schemas.openxmlformats.org/officeDocument/2006/relationships/hyperlink" Target="http://www.pwikdelfin-zabkowiceslaskie.pl/images/ceny_wody/ceny_2015.doc" TargetMode="External"/><Relationship Id="rId8" Type="http://schemas.openxmlformats.org/officeDocument/2006/relationships/hyperlink" Target="http://www.pwikdelfin-zabkowiceslaskie.pl/images/ceny_wody/ceny_2014.doc" TargetMode="External"/><Relationship Id="rId9" Type="http://schemas.openxmlformats.org/officeDocument/2006/relationships/hyperlink" Target="http://www.pwikdelfin-zabkowiceslaskie.pl/images/ceny_wody/ceny_2013.doc" TargetMode="External"/><Relationship Id="rId10" Type="http://schemas.openxmlformats.org/officeDocument/2006/relationships/hyperlink" Target="http://www.pwikdelfin-zabkowiceslaskie.pl/images/ceny_wody/ceny_2012.doc" TargetMode="External"/><Relationship Id="rId11" Type="http://schemas.openxmlformats.org/officeDocument/2006/relationships/hyperlink" Target="http://www.pwikdelfin-zabkowiceslaskie.pl/images/ceny_wody/ceny_2011_2.doc" TargetMode="External"/><Relationship Id="rId12" Type="http://schemas.openxmlformats.org/officeDocument/2006/relationships/hyperlink" Target="http://www.pwikdelfin-zabkowiceslaskie.pl/images/ceny_wody/ceny_2011_1.doc" TargetMode="External"/><Relationship Id="rId13" Type="http://schemas.openxmlformats.org/officeDocument/2006/relationships/hyperlink" Target="http://www.pwikdelfin-zabkowiceslaskie.pl/images/ceny_wody/ceny_2010.doc" TargetMode="External"/><Relationship Id="rId14" Type="http://schemas.openxmlformats.org/officeDocument/2006/relationships/hyperlink" Target="http://www.pwikdelfin-zabkowiceslaskie.pl/images/ceny_wody/ceny_2009.doc" TargetMode="External"/><Relationship Id="rId15" Type="http://schemas.openxmlformats.org/officeDocument/2006/relationships/hyperlink" Target="http://www.pwikdelfin-zabkowiceslaskie.pl/images/ceny_wody/ceny_2008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7:00Z</dcterms:created>
  <dc:creator>Andrzej Czepieruk</dc:creator>
  <dc:description/>
  <cp:keywords/>
  <dc:language>en-US</dc:language>
  <cp:lastModifiedBy>Andrzej Czepieruk</cp:lastModifiedBy>
  <cp:lastPrinted>2012-04-04T08:51:00Z</cp:lastPrinted>
  <dcterms:modified xsi:type="dcterms:W3CDTF">2018-06-14T06:24:00Z</dcterms:modified>
  <cp:revision>19</cp:revision>
  <dc:subject/>
  <dc:title>Poradniki</dc:title>
</cp:coreProperties>
</file>